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LLEGATO 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l Dirigente Scolastico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Istituto Comprensivo G. Giorgi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Montorio Romano</w:t>
      </w:r>
    </w:p>
    <w:p>
      <w:pPr>
        <w:pStyle w:val="Normal"/>
        <w:jc w:val="right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rmic8au001@pec.istruzione.it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UTOCERTIFICAZIONE SOSTITUTIVA DEL DURC / TRACCIABILITA’ FLUSSI FINANZIAR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DICHIARAZIONE SOSTITUTIVA DELL’ATTO DI NOTORIETA’ E DI CERTIFICAZIONI (art. 46 e 47 D.P.R. n° 445 del 28/12/2000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Il/La sottoscritto/a __________________________________________________ nato/a a __________________________ Prov. _____ il _______________ in qualità di titolare/legale rappresentante della Ditta __________________________________________________ con sede legale in __________________________________________________  Prov.____________            Via __________________________________________________________ n° _____                                                                      Codice Fiscale ___________________________Partita IVA 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essere in regola con l’assolvimento degli obblighi di versamento dei contributi assicurativi stabiliti dalle vigenti disposizioni (Legge n° 266/2002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 seguenti dati per la richiesta del D.U.R.C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Codice Fiscale:</w:t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Denominazione:</w:t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Ragione Sociale:</w:t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Sede legale: Comune</w:t>
        <w:tab/>
        <w:t>__________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Indirizzo </w:t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Sede operativa: Comune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Indirizzo</w:t>
        <w:tab/>
        <w:t>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ipo impresa: □ Impresa □ Lavoratore autonomo □ Edil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.C.N.L. applicato: □ Commercio□ 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mensione aziendale:□ da 1 a 5 □ da 6 a 15 □ da 16 a 50 □ da 51 a 100 □ oltr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I.N.A.I.L. Codice Ditta</w:t>
        <w:tab/>
        <w:t>________________ Sede Competente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I.N.P.S. Matricola Azienda</w:t>
        <w:tab/>
        <w:t>________________ Sede competente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CASSA EDILE Codice Ditta________________ Sede competente ________________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SI OBBLIGA AD OTTEMPERAR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gli adempimenti che garantiscono la tracciabilità dei flussi finanziari. In particolare, a norma dell’ art. 3 comma 7 della citata legge, così come modificato dal D.L. n° 187/2010, convertito in legge n° 217 del 201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i obbliga, altresì, in caso di aggiudicazione, ad utilizzare per la fornitura del servizio un conto corrente dedicato e comunicare la persona delegata ad operare sullo stess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li,______________</w:t>
      </w:r>
    </w:p>
    <w:p>
      <w:pPr>
        <w:pStyle w:val="Normal"/>
        <w:pBdr>
          <w:bottom w:val="single" w:sz="12" w:space="1" w:color="000000"/>
        </w:pBdr>
        <w:ind w:left="5672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Il Dichiarante</w:t>
      </w:r>
    </w:p>
    <w:p>
      <w:pPr>
        <w:pStyle w:val="Normal"/>
        <w:pBdr>
          <w:bottom w:val="single" w:sz="12" w:space="1" w:color="000000"/>
        </w:pBdr>
        <w:ind w:left="5672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i sensi dell’art. 38 del D.P.R. 28/12/2000 n° 445 la dichiarazione è sottoscritta e presentata unitamente a copia fotostatica non autenticata di un documento di identità del sottoscrittor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au001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3:00Z</dcterms:created>
  <dc:creator>30100</dc:creator>
  <dc:description/>
  <cp:keywords/>
  <dc:language>en-US</dc:language>
  <cp:lastModifiedBy>30100</cp:lastModifiedBy>
  <dcterms:modified xsi:type="dcterms:W3CDTF">2016-05-13T10:13:00Z</dcterms:modified>
  <cp:revision>2</cp:revision>
  <dc:subject/>
  <dc:title/>
</cp:coreProperties>
</file>