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LEGATO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stituto Comprensivo G. Giorg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Montorio Romano</w:t>
      </w:r>
    </w:p>
    <w:p>
      <w:pPr>
        <w:pStyle w:val="Normal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rmic8au001@pec.istruzione.it</w:t>
        </w:r>
      </w:hyperlink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GETTO: </w:t>
      </w:r>
      <w:r>
        <w:rPr>
          <w:b/>
        </w:rPr>
        <w:t xml:space="preserve">manifestazione di interesse </w:t>
      </w:r>
      <w:r>
        <w:rPr>
          <w:rFonts w:cs="Times New Roman"/>
          <w:b/>
          <w:color w:val="000000"/>
        </w:rPr>
        <w:t>l’individuazione d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operatori economici interessati ad essere invitati a presentare la propria offerta per il servizio di noleggio pullman con conducente per uscite didattiche e visite guidate per l’anno scolastico 2016/2017</w:t>
      </w:r>
      <w:r>
        <w:rPr>
          <w:rFonts w:cs="Times New Roman"/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_____________________________________________ nato/a a __________________________________Prov. ___ il _________ in qualità di titolare/legale rappresentante della Ditta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n sede legale in __________________ Prov.___ Via _____________n°___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rtita I.V.A.</w:t>
        <w:tab/>
        <w:tab/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lefono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ell. 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ax</w:t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-mail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.E.C. </w:t>
        <w:tab/>
        <w:tab/>
        <w:tab/>
        <w:t xml:space="preserve">_____________________________________________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esenta la propria Candidatura alla Manifestazione di Interesse per </w:t>
      </w:r>
      <w:r>
        <w:rPr>
          <w:rFonts w:cs="Times New Roman"/>
          <w:b/>
          <w:color w:val="000000"/>
        </w:rPr>
        <w:t>l’individuazione d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operatori economici interessati ad essere invitati a presentare la propria offerta per il servizio di noleggio pullman con conducente per uscite didattiche e visite guidate per l’anno scolastico 2016/2017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exact" w:line="262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to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to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ato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li,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2" w:firstLine="709"/>
        <w:jc w:val="both"/>
        <w:rPr>
          <w:rFonts w:cs="Times New Roman"/>
        </w:rPr>
      </w:pPr>
      <w:r>
        <w:rPr>
          <w:rFonts w:cs="Times New Roman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au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2:00Z</dcterms:created>
  <dc:creator>30100</dc:creator>
  <dc:description/>
  <cp:keywords/>
  <dc:language>en-US</dc:language>
  <cp:lastModifiedBy>30100</cp:lastModifiedBy>
  <dcterms:modified xsi:type="dcterms:W3CDTF">2016-11-15T13:06:00Z</dcterms:modified>
  <cp:revision>4</cp:revision>
  <dc:subject/>
  <dc:title/>
</cp:coreProperties>
</file>