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Dirigente Scolastico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stituto Comprensivo G. Giorg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Montorio Romano</w:t>
      </w:r>
    </w:p>
    <w:p>
      <w:pPr>
        <w:pStyle w:val="Normal"/>
        <w:jc w:val="right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rmic8au001@pec.istruzione.it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CHIARAZIONE SOSTITUTIVA DI CERTIFICAZIO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rt. 46 D.P.R. n° 445/2000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_______________________ nato/a a __________________________ Prov. _____ il _______________ in qualità di titolare/legale rappresentante della Ditta __________________________________________________ con sede legale in __________________________________________________  Prov.____________            Via __________________________________________________________ n° _____                                                                      Codice Fiscale ___________________________Partita IVA 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rPr/>
      </w:pPr>
      <w:r>
        <w:rPr/>
        <w:t>Ai fini dei requisiti in possess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IDONEITA’ PROFESSIONALE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>Che la propria ditta/impresa è iscritta alla Camera di Commercio, Industria, Artigianato e Agricoltura come segue:</w:t>
      </w:r>
    </w:p>
    <w:p>
      <w:pPr>
        <w:pStyle w:val="Standard"/>
        <w:autoSpaceDE w:val="false"/>
        <w:jc w:val="both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,Italic" w:cs="Calibri,Italic"/>
                <w:i/>
                <w:iCs/>
                <w:color w:val="000000"/>
                <w:lang w:val="it-IT"/>
              </w:rPr>
              <w:t>provincia di iscrizione: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,Italic" w:cs="Calibri,Italic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,Italic" w:cs="Calibri,Italic"/>
                <w:i/>
                <w:iCs/>
                <w:color w:val="000000"/>
                <w:lang w:val="it-IT"/>
              </w:rPr>
              <w:t>forma giuridica società: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  <w:t xml:space="preserve">anno di iscrizione: </w:t>
              <w:tab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  <w:t>durata della società:</w:t>
            </w:r>
          </w:p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  <w:t xml:space="preserve">numero di iscrizione: </w:t>
              <w:tab/>
            </w:r>
          </w:p>
        </w:tc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  <w:t>capitale sociale: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 w:cs="Calibri"/>
                <w:i/>
                <w:i/>
                <w:iCs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 w:cs="Calibri"/>
                <w:i/>
                <w:i/>
                <w:iCs/>
                <w:color w:val="000000"/>
                <w:lang w:val="it-IT"/>
              </w:rPr>
            </w:pPr>
            <w:r>
              <w:rPr>
                <w:rFonts w:eastAsia="Calibri" w:cs="Calibri"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Paragrafoelenco"/>
        <w:spacing w:lineRule="auto" w:line="360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06"/>
        <w:jc w:val="both"/>
        <w:rPr/>
      </w:pPr>
      <w:r>
        <w:rPr/>
        <w:t xml:space="preserve">È iscritta al Registro Elettronico Nazionale (REN) del Ministero delle Infrastrutture e dei Trasporti_______________________________; </w:t>
      </w:r>
    </w:p>
    <w:p>
      <w:pPr>
        <w:pStyle w:val="Paragrafoelenco"/>
        <w:spacing w:lineRule="auto" w:line="360"/>
        <w:ind w:left="709" w:hanging="306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ind w:left="709" w:hanging="306"/>
        <w:jc w:val="both"/>
        <w:rPr/>
      </w:pPr>
      <w:r>
        <w:rPr/>
        <w:t>È autorizzata all’esercizio della professione (AEP)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CAPACITA’ ECONOMICO / FINANZI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COPERTURA CONTRO I RISCHI PROFESSIONALI: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spacing w:lineRule="auto" w:line="360"/>
        <w:ind w:left="717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CAPACITA’ TECNICO / PROFESSIONA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ENCO DEI PRINCIPALI FORNITURE/SERVIZI  relativi alle categorie oggetto dell’avviso, concernente l’indicazione delle data e dei destinatari, istituzioni scolastiche, delle forniture servizi prestati negli ultimi tre anni: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79"/>
        <w:gridCol w:w="2447"/>
        <w:gridCol w:w="2075"/>
        <w:gridCol w:w="1837"/>
      </w:tblGrid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ecuzione contratto</w:t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</w:t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</w:t>
            </w:r>
          </w:p>
        </w:tc>
      </w:tr>
      <w:tr>
        <w:trPr>
          <w:trHeight w:val="8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w:rPr/>
        <w:t xml:space="preserve">Dichiara infine, che l’impresa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è in possesso di certificazione del sistema di qualità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non è in possesso di certificazione del sistema di qualità.</w:t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li,______________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l Dichiarante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i sensi dell’art. 38 del D.P.R. 28/12/2000 n° 445 la dichiarazione è sottoscritta e presentata unitamente a copia fotostatica non autenticata di un documento di identità del sottoscritto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u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0:00Z</dcterms:created>
  <dc:creator>30100</dc:creator>
  <dc:description/>
  <cp:keywords/>
  <dc:language>en-US</dc:language>
  <cp:lastModifiedBy>30100</cp:lastModifiedBy>
  <dcterms:modified xsi:type="dcterms:W3CDTF">2016-11-16T10:24:00Z</dcterms:modified>
  <cp:revision>6</cp:revision>
  <dc:subject/>
  <dc:title/>
</cp:coreProperties>
</file>