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G. Giorg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Montorio Romano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au001@pec.istruzione.it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UTOCERTIFICAZIONE SOSTITUTIVA DEL DURC / TRACCIABILITA’ FLUSSI FINANZIAR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_______________________ nato/a a __________________________ Prov. _____ il _______________ in qualità di titolare/legale rappresentante della Ditta __________________________________________________ con sede legale in __________________________________________________  Prov.____________            Via __________________________________________________________ n° _____                                                                      Codice Fiscale ___________________________Partita IVA 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seguenti dati per la richiesta del D.U.R.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odice Fiscal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enominazion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agione Sociale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ede legale: Comune</w:t>
        <w:tab/>
        <w:t>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Indirizzo 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ede operativa: Comun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ndirizzo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ipo impresa: □ Impresa □ Lavoratore autonomo □ Edil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C.N.L. applicato: □ Commercio□ 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mensione aziendale:□ da 1 a 5 □ da 6 a 15 □ da 16 a 50 □ da 51 a 100 □ oltr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.N.A.I.L. Codice Ditta</w:t>
        <w:tab/>
        <w:t>________________ Sede Competente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.N.P.S. Matricola Azienda</w:t>
        <w:tab/>
        <w:t>________________ Sede competente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CASSA EDILE Codice Ditta________________ Sede competente ________________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I OBBLIGA AD OTTEMPERA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li,______________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l Dichiarante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i sensi dell’art. 38 del D.P.R. 28/12/2000 n° 445 la dichiarazione è sottoscritta e presentata unitamente a copia fotostatica non autenticata di un documento di identità del sottoscritto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u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30100</dc:creator>
  <dc:description/>
  <cp:keywords/>
  <dc:language>en-US</dc:language>
  <cp:lastModifiedBy>30100</cp:lastModifiedBy>
  <dcterms:modified xsi:type="dcterms:W3CDTF">2016-11-15T13:15:00Z</dcterms:modified>
  <cp:revision>3</cp:revision>
  <dc:subject/>
  <dc:title/>
</cp:coreProperties>
</file>