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llegato A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ulo per la candidatura in qualità di esper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 dell’I.C “G.Giorgi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P.A. Fioravanti snc, 00100 Montorio Romano (RM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dicare i dati relativi al soggetto estern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 __________________________________  il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 Fisc. ( se libero professionista o appartenente alla P.A)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ione Social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IVA (se soggetto esterno) 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 Via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°_______   Tel. ___________________________  cell. 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 di partecipare alla selezione per la ricerca di esperti per l’area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ngu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ragrafoelenco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le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 pertan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ichiarazione sostitutiva di certificazioni ai sensi del </w:t>
      </w:r>
      <w:r>
        <w:rPr>
          <w:rFonts w:cs="Times New Roman" w:ascii="Times New Roman" w:hAnsi="Times New Roman"/>
          <w:bCs/>
          <w:sz w:val="24"/>
          <w:szCs w:val="24"/>
        </w:rPr>
        <w:t>D.P.R. 445 del 28/12/20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/non essere dipendente da altra amministrazione (in caso di dipendenza da altra amministrazione l’incarico è subordinato all’autorizzazione da parte dell’amministrazione presso la quale il candidato presta servizio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/non essere in possesso di partita IVA 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disponibile ad operare secondo il calendario che sarà proposto dal Refer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nte, ai sensi del DLgsl 196/03, a Codesta Amministrazione di utilizzare i dati dello scrivente per le finalità previste dal bando di selezione e nei modi previsti dalla leg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eda riepilogo titoli (allegato B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atto ad illustrare le modalità di realizzazione e le finalità dell’intervento professiona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5:00Z</dcterms:created>
  <dc:creator>30100</dc:creator>
  <dc:description/>
  <cp:keywords/>
  <dc:language>en-US</dc:language>
  <cp:lastModifiedBy>30100</cp:lastModifiedBy>
  <dcterms:modified xsi:type="dcterms:W3CDTF">2017-07-20T09:55:00Z</dcterms:modified>
  <cp:revision>1</cp:revision>
  <dc:subject/>
  <dc:title/>
</cp:coreProperties>
</file>