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llegato B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ulo per la candidatura in qualità di esperto Lingua Ingles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cheda riepilogativa dei titoli redatta in forma di autocertificazione ai sensi del dlsg 15/68 e 445/00 e succ. vi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……………………………………Nome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Compilare solo gli spazi bianchi</w:t>
      </w:r>
    </w:p>
    <w:tbl>
      <w:tblPr>
        <w:tblW w:w="14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83"/>
        <w:gridCol w:w="708"/>
        <w:gridCol w:w="993"/>
        <w:gridCol w:w="1134"/>
        <w:gridCol w:w="10"/>
        <w:gridCol w:w="1588"/>
        <w:gridCol w:w="1940"/>
        <w:gridCol w:w="352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compilarsi a cura del Candidato</w:t>
            </w:r>
          </w:p>
        </w:tc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servato alla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e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ol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 anni scolastic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i qualificativi del progetto formativo presenta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ente madrelingua di Paese anglofo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drelingua in possesso di titolo specific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SL/TEFL/CELTA/DELT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insegnamento da esperto esterno in corsi di preparazione per certificazione TRINIT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di insegnamento da esperto esterno in corsi di preparazione per certificazione internazionale diversa da TRINIT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lavorativa in altra Istituzione scolast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aggiornamento per la preparazione ad esami di certificazione internazion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NTEGGIO  TOTA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8" w:after="160"/>
        <w:ind w:right="43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l_  sottoscritt_ dichiara che quanto indicato in sintesi trova riscontro nel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curriculum vitae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>e/o nella dichiarazione sostitutiva (</w:t>
      </w:r>
      <w:r>
        <w:rPr>
          <w:rFonts w:cs="Times New Roman" w:ascii="Times New Roman" w:hAnsi="Times New Roman"/>
          <w:color w:val="000000"/>
          <w:sz w:val="24"/>
          <w:szCs w:val="24"/>
        </w:rPr>
        <w:t>allegati) e che è disponibile a presentare in originale ogni titolo dichiarato, previa richiesta da parte dell'amministrazio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6:00Z</dcterms:created>
  <dc:creator>30100</dc:creator>
  <dc:description/>
  <cp:keywords/>
  <dc:language>en-US</dc:language>
  <cp:lastModifiedBy>30100</cp:lastModifiedBy>
  <dcterms:modified xsi:type="dcterms:W3CDTF">2017-07-20T09:56:00Z</dcterms:modified>
  <cp:revision>1</cp:revision>
  <dc:subject/>
  <dc:title/>
</cp:coreProperties>
</file>