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I.C. Giuliano Giorg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dichiarazione personale Incarico Specifico svolto nell’a.s. 2016/2017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 assistente amministrativo in servizio presso questo Istituto Comprensivo dichiara di avere effettuato, nell’a.s. 2016/2017, il seguente incarico specifico:</w:t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9"/>
        <w:gridCol w:w="4643"/>
      </w:tblGrid>
      <w:tr>
        <w:trPr>
          <w:trHeight w:val="71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CARICHI SPECIFI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ECONOMIC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RICO SVOLTO</w:t>
            </w:r>
          </w:p>
        </w:tc>
      </w:tr>
      <w:tr>
        <w:trPr>
          <w:trHeight w:val="86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tituzione e diretta collaborazione con il Direttore dei servizi generali ed amministrati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25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6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ore di area (settore personale-didattica-affari generali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laziona quanto segu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 li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7:00Z</dcterms:created>
  <dc:creator>dsga</dc:creator>
  <dc:description/>
  <cp:keywords/>
  <dc:language>en-US</dc:language>
  <cp:lastModifiedBy>30100</cp:lastModifiedBy>
  <dcterms:modified xsi:type="dcterms:W3CDTF">2017-05-29T07:22:00Z</dcterms:modified>
  <cp:revision>5</cp:revision>
  <dc:subject/>
  <dc:title>Al Dirigente Scolastico</dc:title>
</cp:coreProperties>
</file>