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C. Giuliano Gior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ichiarazione personale Incarico Specifico- posizione economica svolto nell’a.s. 2016/201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 collaboratore scolastico in servizio presso questo Istituto Comprensivo dichiara di avere effettuato, nell’a.s. 2016/2017, il seguente incarico specif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4651"/>
      </w:tblGrid>
      <w:tr>
        <w:trPr>
          <w:trHeight w:val="61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CARICHI SPECIFI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ZIONE ECONOMIC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ARICO SVOLTO</w:t>
            </w:r>
          </w:p>
        </w:tc>
      </w:tr>
      <w:tr>
        <w:trPr>
          <w:trHeight w:val="74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a e igiene agli alunni scuola infanzi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25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za alunni portatori di handic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etto al Primo Soccorso e a situazioni di emergenz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a quanto segu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li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2:00Z</dcterms:created>
  <dc:creator>30100</dc:creator>
  <dc:description/>
  <dc:language>en-US</dc:language>
  <cp:lastModifiedBy>30100</cp:lastModifiedBy>
  <dcterms:modified xsi:type="dcterms:W3CDTF">2017-05-29T07:25:00Z</dcterms:modified>
  <cp:revision>1</cp:revision>
  <dc:subject/>
  <dc:title/>
</cp:coreProperties>
</file>